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南大學院圖書館期刊協尋申請單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232"/>
        <w:gridCol w:w="1440"/>
        <w:gridCol w:w="1672"/>
      </w:tblGrid>
      <w:tr>
        <w:trPr>
          <w:trHeight w:val="5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　請　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mail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卷　　　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代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簽　收　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</w:rPr>
              <w:t>處理結果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將公布於中文過刊區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它意見或建議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＊＊填完後，請送交一樓期刊組處理，謝謝合作＊＊＊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11505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1:00Z</dcterms:created>
  <dc:creator>Ling-Ling Li</dc:creator>
  <dc:description/>
  <cp:keywords/>
  <dc:language>en-US</dc:language>
  <cp:lastModifiedBy>microsoft</cp:lastModifiedBy>
  <cp:lastPrinted>2002-04-12T12:06:00Z</cp:lastPrinted>
  <dcterms:modified xsi:type="dcterms:W3CDTF">2008-03-10T01:31:00Z</dcterms:modified>
  <cp:revision>6</cp:revision>
  <dc:subject/>
  <dc:title>國立臺南師範學院圖書館期刊協尋申請單</dc:title>
</cp:coreProperties>
</file>